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463 от  01.08.202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17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01.08.2022 период поставки: до 21 октября  2022 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502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50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Михайлов Дмитрий Антонович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Трофимова Татьяна Владимировна тел. 8 (863) 250-37-1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09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Круг шлифовальный 1 600х63х305 25А 40 СТ2 7 К 35 м/с 1 кл. ГОСТ 2424-83 (единичная твердость) – 100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езналичный расчет. Дата поставки: до 21 октября 2022г. Расчет осуществляется согласно Договору: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путем перечисления денежных средств на расчетный счет Поставщика в течение 21 (двадцати одного) календарных дней с момента приема партии продукции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руг шлифовальный 1 600х63х305 25А 40 СТ2 7 К 35 м/с 1 кл. ГОСТ 2424-8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августа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августа 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августа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90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Михайлов Дмитрий Антонович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Трофимова Татьяна Владимировна тел. 8 (863) 250-37-1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209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Круг шлифовальный 1 600х63х305 25А 40 СТ2 7 К 35 м/с 1 кл. ГОСТ 2424-83 (единичная твердость) – 100 шт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езналичный расчет. Дата поставки: до 21 октября 2022г. Расчет осуществляется согласно Договору: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путем перечисления денежных средств на расчетный счет Поставщика в течение 21 (двадцати одного) календарных дней с момента приема партии продукции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руг шлифовальный 1 600х63х305 25А 40 СТ2 7 К 35 м/с 1 кл. ГОСТ 2424-83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августа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августа 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августа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специалист по закупке вспомогательных материалов ОМТСиЛ </w:t>
                              <w:tab/>
                              <w:tab/>
                              <w:t>Т.В. Трофим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ный специалист по закупке вспомогательных материалов ОМТСиЛ </w:t>
                        <w:tab/>
                        <w:tab/>
                        <w:t>Т.В. Трофим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18:00Z</dcterms:created>
  <dc:creator>Бардик СС</dc:creator>
  <dc:description/>
  <cp:keywords/>
  <dc:language>en-US</dc:language>
  <cp:lastModifiedBy>Трофимова ТВ</cp:lastModifiedBy>
  <cp:lastPrinted>2017-12-13T09:34:00Z</cp:lastPrinted>
  <dcterms:modified xsi:type="dcterms:W3CDTF">2022-08-09T12:01:00Z</dcterms:modified>
  <cp:revision>3</cp:revision>
  <dc:subject/>
  <dc:title>Тендерная заявка  №1</dc:title>
</cp:coreProperties>
</file>